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01"/>
        <w:gridCol w:w="850"/>
        <w:gridCol w:w="743"/>
        <w:gridCol w:w="391"/>
        <w:gridCol w:w="709"/>
        <w:gridCol w:w="1134"/>
        <w:gridCol w:w="992"/>
        <w:gridCol w:w="34"/>
        <w:gridCol w:w="108"/>
        <w:gridCol w:w="425"/>
        <w:gridCol w:w="176"/>
        <w:gridCol w:w="709"/>
        <w:gridCol w:w="1213"/>
      </w:tblGrid>
      <w:tr>
        <w:trPr>
          <w:trHeight w:val="779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in /Önerinin Konusu-Tanımı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9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 /Önerinin Sahibi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rma Adı, Ünvan, İsim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ih  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i/Öneriyi Alan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</w:t>
            </w:r>
          </w:p>
        </w:tc>
      </w:tr>
      <w:tr>
        <w:trPr>
          <w:trHeight w:val="359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Şikâyet/Öneri Laboratuvar Faaliyeti ile ilgili mi?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T 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216593990"/>
            <w:bookmarkStart w:id="1" w:name="__Fieldmark__0_221659399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YI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216593990"/>
            <w:bookmarkStart w:id="3" w:name="__Fieldmark__1_221659399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yır, ise Gerekçesi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/İmza</w:t>
            </w:r>
          </w:p>
        </w:tc>
      </w:tr>
      <w:tr>
        <w:trPr>
          <w:trHeight w:val="40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: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Şikâyet/Öneri Sahibine Kabul Konusunda Geri Bildirim Yapan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lin Adı Soyadı ve Tarihi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ldirim Yöntemi ve Kayıt Bilgisi:</w:t>
            </w:r>
          </w:p>
        </w:tc>
      </w:tr>
      <w:tr>
        <w:trPr>
          <w:trHeight w:val="1207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in/ Önerinin Değerlendirilmesi (Varsa açıklama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eğerlendirme Tarihi: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i/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eriyi Değerlendire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/İmz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zeltici ve İyileştirici Faaliyet Açılmalı mı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İF 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 PLANI</w:t>
            </w:r>
          </w:p>
        </w:tc>
      </w:tr>
      <w:tr>
        <w:trPr>
          <w:trHeight w:val="338" w:hRule="atLeast"/>
          <w:cantSplit w:val="true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ye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uml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776" w:hRule="atLeast"/>
          <w:cantSplit w:val="true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Şikâyet/Öneri Sahibine Faaliyet Planlaması Konusunda Geri Bildirim Yapan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lin Adı Soyadı ve Tarihi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irim Yöntemi ve Kayıt Bilgisi:</w:t>
            </w:r>
          </w:p>
        </w:tc>
      </w:tr>
      <w:tr>
        <w:trPr>
          <w:trHeight w:val="1229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/Öneri Sonucu:</w:t>
            </w:r>
          </w:p>
        </w:tc>
      </w:tr>
      <w:tr>
        <w:trPr>
          <w:trHeight w:val="303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 İÇİN 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Şikâyet/Öneri Sahibine Sonuç Hakkında Geri Bildirim Yapan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lin Adı Soyadı ve Tarihi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irim Yöntemi ve Kayıt Bilgisi:</w:t>
            </w:r>
          </w:p>
        </w:tc>
      </w:tr>
      <w:tr>
        <w:trPr>
          <w:trHeight w:val="93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.51/02.01.2023-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8347"/>
    </w:tblGrid>
    <w:tr>
      <w:trPr>
        <w:trHeight w:val="561" w:hRule="atLeast"/>
        <w:cantSplit w:val="true"/>
      </w:trPr>
      <w:tc>
        <w:tcPr>
          <w:tcW w:w="1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580" w:leader="none"/>
            </w:tabs>
            <w:ind w:left="709" w:hanging="709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106934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TOREKS ENERJİ LABORATUVARI KALİTE YÖNETİM SİSTEMİ</w:t>
          </w:r>
        </w:p>
      </w:tc>
    </w:tr>
    <w:tr>
      <w:trPr>
        <w:trHeight w:val="413" w:hRule="atLeast"/>
        <w:cantSplit w:val="true"/>
      </w:trPr>
      <w:tc>
        <w:tcPr>
          <w:tcW w:w="1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75" w:right="-1" w:hanging="275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ŞİKÂYET- ÖNERİ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bilgi1">
    <w:name w:val="Üstbilgi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59:00Z</dcterms:created>
  <dc:creator>KALİTE REHBERİ</dc:creator>
  <dc:description/>
  <cp:keywords/>
  <dc:language>en-US</dc:language>
  <cp:lastModifiedBy>KARTEPE BELGELENDİRME</cp:lastModifiedBy>
  <dcterms:modified xsi:type="dcterms:W3CDTF">2023-03-09T10:59:00Z</dcterms:modified>
  <cp:revision>11</cp:revision>
  <dc:subject/>
  <dc:title>DOKÜMAN İHTİYAÇ REVİZYON VE PERİYODİK GÖZDEN GEÇİRME DORMU</dc:title>
</cp:coreProperties>
</file>